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com letr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legíve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(não leio se não for), agrafadas e em formato A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4 horas por sema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Semana 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Semana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Nota: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s aulas 3-15 – analisam como economias abertas ao comércio internacional e que autorizam mobilidade de capitais financeiros com o exterior reagem 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- Variações da P.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- Diminuições da procura extern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9: Efeitos de redução da NX em câmbios fixos (Argentina, 1999-200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1.O que que são as NX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. O que provocou a redução das NX da Argentina em 1999-2001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3. Qual a consequência sobre a produção de vários setores da ecª argentina, incluindo os setores produtores de bens de C e de bens de I? Justifiqu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Represente nos gráficos habituais a consequência da redução das NX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Qual a consequência da redução das NX sobre a dívida em $ dos bancos argentinos? E das reservas de $s do BC argentino? Justifiqu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. Como reagiram os bancos US a esses factos? Justifiqu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a) O que previram os IFI + E como consequência dessa reação? Justifiqu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O que fizeram em consequência dessa previsão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Para impedir fuga de Ks, quais os dois tipos de medidas as autoridades argentinas podiam tomar? Justifiqu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 Porque é que uma desvalorização tende a provocar um aumento da inflação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 Porque é que no curto prazo uma desvalorização pode piorar o saldo da BC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1. Porque é que no curto prazo uma desvalorização reduz a AD se o CEP não diminuir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2. Porque é que uma desvalorização pode reduzir o CEP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3. Por que é que o governo argentino começou por optar por austeridade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4. Qual a consequência que a implementação da austeridade teve sobre a taxa de juro do BC argentino? Justifique cuidadosam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15. Qual a consequência que a subida da taxa de juro do BC argentino teve sobr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 determinação do governo argentin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m continuar com a austeridade? Justifique cuidadosam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6. a) Para além da queda das NX e da austeridade, porque é que o desemprego aumentou na Argentin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 porque é que a taxa de juro do BC argentino foi aumentad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Represente no gráfico habitual o movimento da economia associado às a) e b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7. Quais a três razões por que o U aumentou na Argentina em 1999-2001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8. O que aconteceu às M entre 1998 e 2001? E ao DC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9. a) O que aconteceu às NX portuguesas entre 2000 e 2005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is foram as causas desse comportamento das NX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A9: Efeitos de redução da NX em câmbio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flexívei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al a atitude do BC de um país face ao mercado de câmbio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 Em câmbios flexíveis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m câmbios fixos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m c. flexíveis, se os bancos do país não são capazes de obter empréstimos em $ dos bancos estrangeiros, um país não pode ter um défice comercial. Porquê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Em c. flexíveis, se os bancos do país não são capazes de obter empréstimos em $ dos bancos estrangeiros, partindo de BC = 0, qual a consequência sobre a tx de câmbio de uma redução das NX? Justifiqu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“Em c. flexíveis, se os bancos do país são capazes de obter empréstimos em $ dos bancos estrangeiros, um país não pode ter um défice comercial.” Concorda? Justifiqu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4. “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Em c. flexíveis, se os bancos do país têm acesso a empréstimos em $ dos bancos estrangeiros, partindo de BC = 0 uma redução das NX provoca uma depreciação imediata da moeda”. Concorda? Justifiqu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m c. flexíveis e com os bancos do país com acesso a empréstimos em $ dos bancos estrangeiros, sucessivos DCs acabarão por provocar uma depreciação da moe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 Quando? Porquê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Por que razão essa depreciação pode ser antecipada?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É positivo ou negativo para a economia do país que essa depreciação seja antecipada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37:00Z</dcterms:created>
  <dc:creator>UECE</dc:creator>
  <dc:description/>
  <cp:keywords/>
  <dc:language>en-US</dc:language>
  <cp:lastModifiedBy>Pedro Leão</cp:lastModifiedBy>
  <dcterms:modified xsi:type="dcterms:W3CDTF">2024-10-10T20:51:00Z</dcterms:modified>
  <cp:revision>6</cp:revision>
  <dc:subject/>
  <dc:title/>
</cp:coreProperties>
</file>